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7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далее – ООО «*») Гальцова Олега Серге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ОО «*» Гальцов О.С.,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ОО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Гальцов О.С.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директор ООО «*» Гальцов О.С. обязан предоставить в налоговый орган расчет по страховым взносам за 9 месяцев 2023 года в срок не позднее 25 октября 2023 года. При этом, ООО «*»  в лице директора Гальцова О.С. указанный расчет в налоговый орган представило по телекоммуникационным каналам связи несвоевременно, 05 декабря 2023 года. </w:t>
      </w:r>
    </w:p>
    <w:p>
      <w:pPr>
        <w:pStyle w:val="Style21"/>
        <w:spacing w:before="0" w:after="0"/>
        <w:ind w:firstLine="720"/>
        <w:jc w:val="both"/>
        <w:rPr>
          <w:sz w:val="28"/>
          <w:szCs w:val="28"/>
        </w:rPr>
      </w:pPr>
      <w:r>
        <w:rPr>
          <w:sz w:val="28"/>
          <w:szCs w:val="28"/>
        </w:rPr>
        <w:t>В судебное заседание Гальцов О.С.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w:t>
      </w:r>
    </w:p>
    <w:p>
      <w:pPr>
        <w:pStyle w:val="Normal"/>
        <w:ind w:firstLine="720"/>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Гальцова О.С.</w:t>
      </w:r>
    </w:p>
    <w:p>
      <w:pPr>
        <w:pStyle w:val="Normal"/>
        <w:ind w:firstLine="720"/>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Гальцова О.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5 апреля 2024 года, содержание которого аналогично описательной части постановления. Протокол составлен в отсутствие Гальцова О.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Гальцов О.С. извещен, копия протокола в адрес Гальцова О.С. направлена, что подтверждается сопроводительным письмом № *  от 25 апреля 2024 года, списками почтовых отправлений;</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налоговый расчет по страховым взносам за 9 месяцев 2023 года от ООО «*»  поступил в налоговый орган 05 декабря 2023 года;</w:t>
      </w:r>
    </w:p>
    <w:p>
      <w:pPr>
        <w:pStyle w:val="Normal"/>
        <w:ind w:firstLine="709"/>
        <w:jc w:val="both"/>
        <w:rPr>
          <w:sz w:val="28"/>
          <w:szCs w:val="28"/>
        </w:rPr>
      </w:pPr>
      <w:r>
        <w:rPr>
          <w:sz w:val="28"/>
          <w:szCs w:val="28"/>
        </w:rPr>
        <w:t>выпиской из Единого государственного реестра юридических лиц ООО «*», из которой следует, что директором ООО «*» является Гальцов О.С., дата внесения сведений – 29 сентябр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олжностного лица Гальцова О.С.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8"/>
          <w:szCs w:val="28"/>
        </w:rPr>
      </w:pPr>
      <w:r>
        <w:rPr>
          <w:sz w:val="28"/>
          <w:szCs w:val="28"/>
        </w:rPr>
        <w:t>Назначая Гальцову О.С. наказание, мировой судья учитывает характер совершенного им административного правонарушения, то, что ранее Гальцов О.С.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отягчающих или 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Гальцову О.С. следует назначить наказание в виде предупреждения, предусмотренного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Гальцова Олега Серге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84-2701/2024</w:t>
    </w:r>
  </w:p>
  <w:p>
    <w:pPr>
      <w:pStyle w:val="Heading"/>
      <w:jc w:val="right"/>
      <w:rPr/>
    </w:pPr>
    <w:r>
      <w:rPr>
        <w:b w:val="false"/>
        <w:sz w:val="20"/>
        <w:szCs w:val="20"/>
        <w:lang w:val="ru-RU"/>
      </w:rPr>
      <w:t>УИД 86</w:t>
    </w:r>
    <w:r>
      <w:rPr>
        <w:b w:val="false"/>
        <w:sz w:val="20"/>
        <w:szCs w:val="20"/>
        <w:lang w:val="en-US"/>
      </w:rPr>
      <w:t>MS0027-01-2024-</w:t>
    </w:r>
    <w:r>
      <w:rPr>
        <w:b w:val="false"/>
        <w:sz w:val="20"/>
        <w:szCs w:val="20"/>
        <w:lang w:val="ru-RU"/>
      </w:rPr>
      <w:t>00297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